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2076"/>
        <w:gridCol w:w="7224"/>
      </w:tblGrid>
      <w:tr>
        <w:trPr/>
        <w:tc>
          <w:tcPr>
            <w:tcW w:w="2076"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224"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1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304519071</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93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一百零二年度執行業務者費用標準」，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一百零二年度執行業務者費用標準」</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一百零二年度執行業務者費用標準</w:t>
            </w:r>
          </w:p>
          <w:p>
            <w:pPr>
              <w:pStyle w:val="Normal"/>
              <w:widowControl/>
              <w:spacing w:before="280" w:after="280"/>
              <w:ind w:firstLine="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執行業務者未依法辦理結算申報，或未依法設帳記載並保存憑證，或未能提供證明所得額之帳簿文據者，一百零二年度應依核定收入總額按下列標準（金額以新臺幣為單位）計算其必要費用，但稽徵機關查得之實際所得額較依下列標準計算減除必要費用後之所得額為高者，應依查得資料核計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律師：百分之三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會計師：百分之三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師：百分之三十五。</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助產人員（助產師及助產士）：百分之三十一。但全民健康保險收入為百分之七十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地政士：百分之三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著作人：按稿費、版稅、樂譜、作曲、編劇、漫畫及講演之鐘點費收入減除所得稅法第四條第一項第二十三款規定免稅額後之百分之三十。但屬自行出版者為百分之七十五。</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紀人：</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經紀人：百分之二十六。</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般經紀人：百分之二十。</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益彩券甲類經銷商：百分之六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藥師：百分之二十。但全民健康保險收入（含藥費收入）為百分之九十二；全民健康保險收入已區分藥費收入及藥事服務費收入者，藥費收入為百分之百，藥事服務費收入為百分之二十。</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醫師：</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w:t>
            </w:r>
          </w:p>
          <w:p>
            <w:pPr>
              <w:pStyle w:val="Normal"/>
              <w:widowControl/>
              <w:spacing w:before="280" w:after="28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費用收入不含藥費收入：百分之二十。</w:t>
            </w:r>
          </w:p>
          <w:p>
            <w:pPr>
              <w:pStyle w:val="Normal"/>
              <w:widowControl/>
              <w:spacing w:before="280" w:after="28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費用收入含藥費收入：百分之四十五。</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西醫師：</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w:t>
            </w:r>
          </w:p>
          <w:p>
            <w:pPr>
              <w:pStyle w:val="Normal"/>
              <w:widowControl/>
              <w:spacing w:before="280" w:after="28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費用收入不含藥費收入：百分之二十。</w:t>
            </w:r>
          </w:p>
          <w:p>
            <w:pPr>
              <w:pStyle w:val="Normal"/>
              <w:widowControl/>
              <w:spacing w:before="280" w:after="28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費用收入含藥費收入，依下列標準計算：</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科：百分之四十五。</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牙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眼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耳鼻喉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婦產科：百分之四十五。</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小兒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精神病科：百分之四十六。</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皮膚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０</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家庭醫學科：百分之四十。</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骨科：百分之四十五。</w:t>
            </w:r>
          </w:p>
          <w:p>
            <w:pPr>
              <w:pStyle w:val="Normal"/>
              <w:widowControl/>
              <w:spacing w:before="280" w:after="280"/>
              <w:ind w:left="10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科別：百分之四十三。</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診所與衛生福利部所屬醫療機構合作所取得之收入，比照第一款至第三款減除必要費用。</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壽保險公司給付之人壽保險檢查收入，減除百分之三十五必要費用。</w:t>
            </w:r>
          </w:p>
          <w:p>
            <w:pPr>
              <w:pStyle w:val="Normal"/>
              <w:widowControl/>
              <w:spacing w:before="280" w:after="280"/>
              <w:ind w:left="6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牙醫師配合政府政策辦理老人、中低收入身心障礙者補助裝置假牙計畫收入，減除百分之七十八必要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醫療機構醫師依醫師法第八條之二規定，報經主管機關核准前往他醫療機構從事醫療業務，其與該他醫療機構間不具僱傭關係者，按實際收入減除百分之十必要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獸醫師：醫療貓狗者百分之三十二，其他百分之四十。</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醫事檢驗師（生）：</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百分之四十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工匠：工資收入百分之二十。工料收入百分之六十二。</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表演人：</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演員：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歌手：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模特兒：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節目主持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舞蹈表演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相聲表演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技表演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樂器表演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魔術表演人：百分之四十五。</w:t>
            </w:r>
          </w:p>
          <w:p>
            <w:pPr>
              <w:pStyle w:val="Normal"/>
              <w:widowControl/>
              <w:spacing w:before="280" w:after="280"/>
              <w:ind w:left="76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表演人：百分之四十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節目製作人：各項費用全部由製作人負擔者百分之四十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命理卜卦：百分之二十。</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書畫家、版畫家：百分之三十。</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技師：百分之三十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引水人：百分之二十五。</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程式設計師：百分之二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精算師：百分之二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商標代理人：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專利代理人：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仲裁人，依仲裁法規定辦理仲裁業務者：百分之十五。</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記帳士、記帳及報稅代理業務人或未具會計師資格，辦理工商登記等業務或代為記帳者：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具律師資格，辦理訴訟代理人業務者：百分之二十三。</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具建築師資格，辦理建築規劃設計及監造等業務者：百分之三十五。</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具地政士資格，辦理土地登記等業務者：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大陸地區人民委託辦理繼承、公法給付或其他事務者：百分之二十三。</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公共安全檢查人員：百分之三十五。</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公證法規定之民間公證人：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動產估價師：百分之三十五。</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物理治療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百分之四十三。</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能治療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百分之四十三。</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養師：百分之二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心理師：百分之二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委託代辦國有非公用不動產之承租、續租、過戶及繼承等申請者：百分之三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牙體技術師（生）：百分之四十。</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語言治療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民健康保險收入（含保險對象依全民健康保險法第四十三條及第四十七條規定應自行負擔之費用）：依中央健康保險署核定之點數，每點零點七八元。</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掛號費收入：百分之七十八。</w:t>
            </w:r>
          </w:p>
          <w:p>
            <w:pPr>
              <w:pStyle w:val="Normal"/>
              <w:widowControl/>
              <w:spacing w:before="280" w:after="280"/>
              <w:ind w:left="102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屬全民健康保險收入：百分之二十。</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本標準未規定之項目，由稽徵機關依查得資料或相近業別之費用率認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4:00Z</dcterms:created>
  <dc:creator>l</dc:creator>
  <dc:description/>
  <dc:language>en-US</dc:language>
  <cp:lastModifiedBy>l</cp:lastModifiedBy>
  <dcterms:modified xsi:type="dcterms:W3CDTF">2014-03-20T01:04:00Z</dcterms:modified>
  <cp:revision>2</cp:revision>
  <dc:subject/>
  <dc:title/>
</cp:coreProperties>
</file>