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</w:t>
      </w:r>
      <w:r>
        <w:rPr>
          <w:rFonts w:cs="細明體;MingLiU"/>
        </w:rPr>
        <w:t>【 總 經 銷 契 約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  <w:r>
        <w:rPr>
          <w:rFonts w:cs="細明體;MingLiU"/>
        </w:rPr>
        <w:t>ˍˍ</w:t>
      </w:r>
      <w:r>
        <w:rPr>
          <w:rFonts w:cs="細明體;MingLiU"/>
        </w:rPr>
        <w:t>＿＿＿公司（以下簡稱甲方）與＿＿＿＿＿公司（以下簡稱乙方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茲為乙方總經銷甲方所研發製造之產品事宜，雙方議定下列條款，並同意共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遵守履行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條　　甲方全權交付乙方總經銷之產品名稱＿＿＿＿＿＿＿＿（以下簡稱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產品），其詳細規格、功能、配件明細等皆依附件所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　乙方總經銷本產品之向甲方進貨價格係以＿＿＿為計算單位，每一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位價格為新台幣＿＿＿＿元整。以上價格包括對本產品在出貨予乙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，並經乙方於＿＿日內銷售於使用者後一年內之售後服務（售後服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範圍以產品包裝內含之售後服務保證書為準）。乙方同意每月最少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向甲方購買數量＿＿＿＿以上之產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　乙方同意每月最少須向甲方購買數量＿＿＿＿以上之產品。如於契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期限內有連續二個月未達到以上數量時，甲方得逕行以書面通告取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乙方之總經銷權利。且乙方在接到甲方之書面通告後，即不得再用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方或本產品之總經銷名義銷售本產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　乙方應於每月＿＿日開立上個月之全部貨款支票。支票兌現日期以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貨日起算＿＿日內為限。乙方如有一期以上之貨款支票未能開立或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現時，甲方得逕行停止出貨予乙方並終止本契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條　　乙方擔任甲方之總經銷，期間自＿＿年＿＿月＿＿日起至＿＿年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月＿＿日止。後雙方得再另訂新約，但乙方有權於期限屆滿前三個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內要求甲方再由其總經銷＿＿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條　　甲方同意乙方以＿＿＿＿＿＿＿為其總經銷區域，乙方不得越區銷售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本產品，且甲方授與乙方之總經銷權係非獨家及不可轉讓性質之總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條　　甲方應於乙方訂貨後七日內將貨品送達乙方指定之處所：＿＿＿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＿＿＿＿＿＿＿＿＿＿＿＿。（乙方指定之地點如有變更時，應於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貨三日前通知甲方，其運費應由乙方負擔。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六條　　乙方總經銷甲方之產品銷售方式，係以維護產品良好形象為基礎。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功能、規格等非經甲方書面提出之內容範圍不得自行製作任何媒體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誇大不實廣告或向客戶越權允諾，如因此造成甲方或第三者之損害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侵權行為時，乙方應負一切損害賠償之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七條　　甲方應保證所提供本產品完全符合第一條所規定之規格、功能、式樣　　　　　。本產品之規格、功能、外觀、包裝如有不符或瑕疵，甲方無條件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換予乙方無瑕疵之產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八條　　如因天災事變，或其他不可抗力事由，致甲方無法如期交貨或僅能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一部份，得延緩至甲方恢復生產後＿＿日內交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九條　　甲方應保證本產品甲方有授權乙方總經銷之權利，並保證乙方不致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銷售本產品而遭他人主張任何權利。如因此造成乙方損失，甲方願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擔賠償乙方損失及一切支出費用之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條　　本契約之解釋、效力及其他未盡事宜，皆以相關法律為準則。倘有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何糾紛，雙方亦應依誠實信用原則解決。如有訴訟必要，雙方同意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＿＿＿＿＿＿地方法院為第一審管轄法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一條　本契約一式二份，由甲乙雙方各執一份為憑。本契約所附一切附件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為本契約之一部份，與本契約有同一效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甲  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地  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乙  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地  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 　   華  　  民  　  國   　　      年   　　      月         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2</w:t>
      </w:r>
      <w:r>
        <w:rPr>
          <w:rFonts w:cs="細明體;MingLiU"/>
        </w:rPr>
        <w:fldChar w:fldCharType="end"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7:00Z</dcterms:created>
  <dc:creator>user</dc:creator>
  <dc:description/>
  <cp:keywords/>
  <dc:language>en-US</dc:language>
  <cp:lastModifiedBy>user</cp:lastModifiedBy>
  <dcterms:modified xsi:type="dcterms:W3CDTF">2006-10-26T05:47:00Z</dcterms:modified>
  <cp:revision>2</cp:revision>
  <dc:subject/>
  <dc:title>                        【 總 經 銷 契 約 】</dc:title>
</cp:coreProperties>
</file>