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</w:t>
      </w:r>
      <w:r>
        <w:rPr>
          <w:rFonts w:ascii="標楷體" w:hAnsi="標楷體" w:eastAsia="標楷體"/>
          <w:b/>
          <w:sz w:val="36"/>
        </w:rPr>
        <w:t>在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職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服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務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證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明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書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出具證明機關或企業機構全銜）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900"/>
        <w:gridCol w:w="2780"/>
      </w:tblGrid>
      <w:tr>
        <w:trPr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姓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名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民國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　　□女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</w:rPr>
              <w:t>擔任工作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內　　容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</w:rPr>
              <w:t>自民國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月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起至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　月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</w:rPr>
              <w:t>服務期間共計滿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情形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仍在職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亦可提供自訂在職證明書之格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但務必包含本證明書之全部內容。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</w:rPr>
        <w:t>（以上資料，如有不實證明，願負法律責任）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證明機構（全銜）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負　　責　　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機　構　地　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電　　　　　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利事業登記證或法人登記證書字號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（政府機關或公營機構免填，請加蓋關防或公司章）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sz w:val="28"/>
        </w:rPr>
        <w:t xml:space="preserve">中　　　華　　　民　　　國　　   　　年　　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月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　日</w:t>
      </w:r>
    </w:p>
    <w:p>
      <w:pPr>
        <w:pStyle w:val="Style17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</w:t>
      </w:r>
      <w:r>
        <w:rPr>
          <w:rFonts w:eastAsia="標楷體" w:ascii="標楷體" w:hAnsi="標楷體"/>
        </w:rPr>
        <w:t>_________</w:t>
      </w:r>
      <w:r>
        <w:rPr>
          <w:rFonts w:eastAsia="標楷體" w:ascii="標楷體" w:hAnsi="標楷體"/>
        </w:rPr>
        <w:t>______________________________</w:t>
      </w:r>
      <w:r>
        <w:rPr>
          <w:rFonts w:ascii="標楷體" w:hAnsi="標楷體" w:eastAsia="標楷體"/>
          <w:b/>
          <w:sz w:val="36"/>
        </w:rPr>
        <w:t>離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職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證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明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書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出具證明機關或企業機構全銜）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900"/>
        <w:gridCol w:w="2780"/>
      </w:tblGrid>
      <w:tr>
        <w:trPr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姓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名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民國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　　□女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</w:rPr>
              <w:t>擔任工作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內　　容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</w:rPr>
              <w:t>自民國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月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起至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　月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</w:rPr>
              <w:t>服務期間共計滿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情形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已離職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亦可提供自訂在職證明書之格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但務必包含本證明書之全部內容。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</w:rPr>
        <w:t>（以上資料，如有不實證明，願負法律責任）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證明機構（全銜）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負　　責　　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機　構　地　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電　　　　　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利事業登記證或法人登記證書字號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（政府機關或公營機構免填，請加蓋關防或公司章）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sz w:val="28"/>
        </w:rPr>
        <w:t>中　　　華　　　民　　　國　　   　　年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 月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　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10:00Z</dcterms:created>
  <dc:creator>怡文</dc:creator>
  <dc:description/>
  <dc:language>en-US</dc:language>
  <cp:lastModifiedBy>sorslee</cp:lastModifiedBy>
  <cp:lastPrinted>2002-02-27T10:45:00Z</cp:lastPrinted>
  <dcterms:modified xsi:type="dcterms:W3CDTF">2015-11-04T04:10:00Z</dcterms:modified>
  <cp:revision>2</cp:revision>
  <dc:subject/>
  <dc:title>____________________________________________________</dc:title>
</cp:coreProperties>
</file>