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細明體;MingLiU"/>
        </w:rPr>
      </w:pP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PAGE \* ARABIC 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1</w:t>
      </w:r>
      <w:r>
        <w:rPr>
          <w:rFonts w:cs="細明體;MingLiU"/>
        </w:rPr>
        <w:fldChar w:fldCharType="end"/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</w:t>
      </w:r>
      <w:r>
        <w:rPr>
          <w:rFonts w:cs="細明體;MingLiU"/>
        </w:rPr>
        <w:t>【 ＯＥＭ　委 託 量 產 製 造 契 約 】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立契約人</w:t>
      </w:r>
      <w:r>
        <w:rPr>
          <w:rFonts w:cs="細明體;MingLiU"/>
        </w:rPr>
        <w:t>____________</w:t>
      </w:r>
      <w:r>
        <w:rPr>
          <w:rFonts w:cs="細明體;MingLiU"/>
        </w:rPr>
        <w:t>（ 以下簡稱甲方 ）</w:t>
      </w:r>
      <w:r>
        <w:rPr>
          <w:rFonts w:cs="細明體;MingLiU"/>
        </w:rPr>
        <w:t>____________</w:t>
      </w:r>
      <w:r>
        <w:rPr>
          <w:rFonts w:cs="細明體;MingLiU"/>
        </w:rPr>
        <w:t>（　以下簡稱乙方　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緣甲方為產製、銷售電腦產品之業者，乙方亦為相關電腦零組件之製造商，雙方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具有長久之業務合作與信賴關係，甲方現因業務之需求，擬委託乙方依其所提供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之各項技術規格，為其完成本約約定品項電腦產品之量產製造，乙方願意依本約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約定之條件，按甲方所訂定之標的物規格與數量，製造方所需產品後全部銷售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甲方，嗣經雙方協議，各本於誠實信用之原則，依下列約定條件履行之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一條　（　委託製造產品之品項與規格　）　　　　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詳如附件一由甲方所提出之各項技術規格件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二條　（　委託製造產品之材料品質與製程規格　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詳如附件二。乙方應依附件二所定材料品質與製程規格（包括製造標的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物所需模具之設計、開發與製作、生產製程之確定、測試標準之建立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完成產品之交付等工件項目與規範）完成工作物之量產製造後，將標的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物交付甲方驗收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三條  （　委託製造產品之價格　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詳如附件三。本約有效期間內，因新台幣對美金之匯率變動與本約簽署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日新台幣對美金匯率達百分之＿＿＿以上，或主要零、組件之價格異動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達百分之＿＿＿時，雙方得另行洽定新價目表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四條　（　委託製造產品／零、組件之訂單　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甲、乙雙方同意以本約為主要基礎，雙方於本約簽署後，關於本約約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品項之標的物訂製數量，應由甲方每＿＿＿個月提出單月份預訂採購數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量明細表，供乙方參考。但非經甲方以訂單通知乙方擬採購產品或零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組件品項、價格與數量，並經乙方於接獲甲方訂單後＿＿＿個營業日內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確認訂單事項，以訂單與確認訂單之要約與允諾成立個別之附屬買賣合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約書外，乙方不得依甲方之預估採購數量明細表向甲方主張任何費用或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庫存零、組件與模具之成本或利息之負擔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乙方應依甲方訂單所指定交貨之品項、數量、時間、地點，將標的物交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付甲方驗收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五條　（　付款條件　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乙方應每月底結算當月份送交甲方驗收合格之貨品數量，列明清單併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統一發票，於次月五日前送交甲方請款，甲方於核對無誤後，於結算次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月三十日前簽發禁止背書轉讓，以乙方為受款人之平行線即期支票交付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乙方付款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六條　（　標的物之品質與作工無瑕疵之擔保　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乙方應保證其所製造之標的物符合附件一甲方所要求之規格，且標的物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所採用之零、組件及材料品質與作工均係於符合國家標準及優良品質管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制條件監督之檢驗與製程中完成，有完整之生產品管與檢驗測試結果之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書面記錄可供日後抽驗核對。乙方就其所出廠之標的物應自甲方將標的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物安裝後提供＿＿＿個月之品質保證，凡於品質保證期間內，於正常使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用之情況下而生之品質瑕疵毀損，應由乙方負責提供合格之維修服務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或固定之修繕場所更換新品或修護。乙方應於接獲甲方退回維修之瑕疵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品後七日內完成修護之工作，並負擔運費，將修妥或更新之標的物運還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甲方或其指定之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七條　（　智慧財產權之歸屬　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本約標的物相關之各項智慧財產權，包括但不限於專利權、商標權、著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作權、半導體電路佈局專用權與營業秘密均由甲方提供乙方，並授權乙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方專為甲方依本約之條件製造，並由甲方保留行銷之權利，一切智慧財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產權仍歸屬甲方所有，乙方不得將甲方所提供之各項規格圖設計，或因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履行本約所知悉之甲方各項專屬權利或營業秘密，提供給其他任何人供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作本約約定事項以外用途之使用。未經甲方事前書面之同意，乙方不得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將本約甲方所下訂單之全部或一部移轉他人，如有違反，除應依法負擔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各項侵權或洩密之民、刑事責任外，更應賠償甲方新台幣＿＿＿＿＿元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之懲罰性違約金與因乙方違約所生之一切損害賠償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八條　（　智慧財產權權利無瑕疵之保證　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乙方應保證其所產製之標的物，完全遵守本約約定甲方所提供之規格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要求完成，絕無侵害他人智慧財產權情事，如乙方違反本項約定，日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甲方遭致任何第三人控訴其侵害著作權及其他相關智慧財產權時，乙方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應負責賠償甲方因此所遭致之一切損害（包括但不限於對第三人之賠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、律師費用及其他開支），但如乙方完全係遵照甲方所提供規格而製作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者，不在此限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九條　（　索賠與證明條款　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如因乙方遵守甲方各項智慧財產權與規格要求，至受第三人侵害智慧財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產之主張，或向真正之權利人取得應有之授權，修改替換侵害他人智慧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財產權部份之規格要求，使之成為智慧財產權無瑕之標的物以利乙方繼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續製造標的物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十條　（　準據法之補充約定效力與管轄法院　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本約如有未盡事宜，甲、乙雙方均同意以中華民國法律與相關法令之規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定為補充之約定，遇有爭執時，雙方應先本於誠實、信用、互相諒解之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立場，依上述法令之補充約定或商業上之慣例協商之，協商不成時，雙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方均同意以＿＿＿＿＿＿地方法院為第一審管轄法訴求解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本契約一式二份，副本二份，由雙方自行貼用印花，由雙方之授權代表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人簽署後生效，並各執正、副本一份備查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立契約人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>甲　方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>代表人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>地　址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>乙　方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>代表人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>地　址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中       華　　　民　　　國　　　　　　年　　　　　　　月　　　　　　日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59:00Z</dcterms:created>
  <dc:creator>user</dc:creator>
  <dc:description/>
  <cp:keywords/>
  <dc:language>en-US</dc:language>
  <cp:lastModifiedBy>user</cp:lastModifiedBy>
  <dcterms:modified xsi:type="dcterms:W3CDTF">2006-10-26T07:59:00Z</dcterms:modified>
  <cp:revision>2</cp:revision>
  <dc:subject/>
  <dc:title>             </dc:title>
</cp:coreProperties>
</file>