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</w:t>
      </w:r>
      <w:r>
        <w:rPr>
          <w:rFonts w:cs="細明體;MingLiU"/>
        </w:rPr>
        <w:t>【 ＯＤＭ　委 託 設 計 契 約 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＿＿＿＿＿＿＿股份有限公司（以下簡稱甲方）＿＿＿＿＿＿＿股份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限公司（以下簡稱乙方），茲因乙方擬開發製造＿＿＿＿＿＿電腦產品，並已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自己規劃完成相關技術，但鑑於甲方之專業，乃委託甲方設計＿＿＿＿＿＿，甲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方要求之規格，完成相關電腦產品設計並為量產製造，經雙方同意訂立本合約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下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一條　（　委託設計標的物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乙方欲完成之電腦產品及擬委請甲方設計之＿＿＿＿＿＿電腦相關軟體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技術，其規格明細及功能詳如附件一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二條　（　產品開發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甲方同意依乙方所開立之產品技術、規格、要求及附件二之工作進度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完成各項組件、設計、技術開發，並取得美、加、歐洲等地各項資訊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通訊產品標準合格驗證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三條　（　委託設計報酬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對於甲方之設計，乙方同意支付甲方，總計新台幣＿＿＿＿＿元整之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發費用，其給付方式係以現金支票依附件三所示方式，分期按百分之＿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、百分之＿＿及百分之＿＿之比例，給付甲方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四條　（　委託設計之規格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本契約委託開發之標的物係乙方委託甲方開發、設計，故甲方應依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所指定之各項材料、規格要求開發、設計。如甲方依其專業，認為應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議使用其他材料、規格或技術之設計或線路圖時，應先將內容與清單提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供乙方，經乙方書面同意後始得採用。非經乙方事前書面之同意，甲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不得任意變使用材料規格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五條　（　乙方之核淮認可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甲方依乙方指定之規格完成其委託之設計時，應先將其送交乙方認可，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乙方於收受後＿＿＿天內應進行驗收與測試工作，如認其不符附件一之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約定，得請甲方修改至適當為止，乙方認可後應以書面通知甲方，甲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於收到通知後＿＿＿日內應進行量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六條　（　交貨日期與地點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交貨日期：甲方應於接獲乙方前條書面通知＿＿＿個月內，完成乙方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製之物品並將符合約定規格及品質之成品，至乙方指定之處交付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七條　（　保密條款　）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</w:t>
      </w:r>
      <w:r>
        <w:rPr>
          <w:rFonts w:cs="細明體;MingLiU"/>
        </w:rPr>
        <w:t>．甲方對於乙方所提供產品規格、相關技術資料、圖說或文件及本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之其他約定，均應妥當保守秘密，不得供自己或第三人使用或洩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予任何第三人（包括甲方工作上不需知悉此等資料之員工），並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將乙方所提供之產品規格、相關技術資料、圖說或文件與合約書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善保管；凡職務上必需接觸或知悉乙方所提供之產品規格、相關技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術資料、圖說、文件與合約書之甲方員工，甲方應負責與之簽署保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密合約，促其依本約之約定守密，如有違反應對乙方因此所受之各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項損害負責賠償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</w:t>
      </w:r>
      <w:r>
        <w:rPr>
          <w:rFonts w:cs="細明體;MingLiU"/>
        </w:rPr>
        <w:t>．甲方應於乙方請求時，返還乙方所提供之產品規格、相關技術資料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、圖說或文件予乙方。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>
          <w:rFonts w:cs="細明體;MingLiU"/>
        </w:rPr>
        <w:t></w:t>
      </w:r>
      <w:r>
        <w:rPr>
          <w:rFonts w:cs="細明體;MingLiU"/>
        </w:rPr>
        <w:t>．非經乙方事前書面之同意，甲方不得轉讓本約全部或部分與任何第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三人；亦不得全部或一部再授權或轉包。但乙方得將本約之全部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一部移轉給其所指定之人，甲方願於接到乙方書面通知後無異議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</w:t>
      </w:r>
      <w:r>
        <w:rPr>
          <w:rFonts w:cs="細明體;MingLiU"/>
        </w:rPr>
        <w:t>　　必要之配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八條　（　智慧財產權之歸屬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甲方同意本約設計、開發之產品一切權利（包括但不限於：專利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、著作權、半導體晶片設計、或任何工業設計之申請要件時，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得自行決定由自己或指定之人於任何適當國家為註冊之申請，或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主管機關為登記，甲方應於接到乙方書面通知後無異議為必要之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合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九條　（　甲方之保證　）</w:t>
      </w:r>
    </w:p>
    <w:p>
      <w:pPr>
        <w:pStyle w:val="Style15"/>
        <w:rPr/>
      </w:pPr>
      <w:r>
        <w:rPr>
          <w:rFonts w:cs="細明體;MingLiU"/>
        </w:rPr>
        <w:t>　　　　</w:t>
      </w:r>
      <w:r>
        <w:rPr>
          <w:rFonts w:ascii="New Gulim" w:hAnsi="New Gulim" w:cs="New Gulim"/>
        </w:rPr>
        <w:t></w:t>
      </w:r>
      <w:r>
        <w:rPr>
          <w:rFonts w:cs="細明體;MingLiU"/>
        </w:rPr>
        <w:t>．甲方保證其為完成本約工作物所為之各項工作係獨自創作完成，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業已取得權利人之合法授權，得合法履行本約及使乙方得合法複製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、設計、生產、製造、包裝、廣告、行銷或再授權，並得複製、設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計、生產、製造、包裝、廣告、行銷過程中之任何設計裝置、藍圖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、程式、晶片、生產方式、製造方式（流程）、與其他相關之圖樣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設計、藍圖、程式等之合法技術、資料、及一切附著於完成工作物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作品之權利或利益，包括但不限於：智慧財產權如專利權、著作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、營業秘密、工業設計、半導體晶片設計等智慧財產權之情事。</w:t>
      </w:r>
    </w:p>
    <w:p>
      <w:pPr>
        <w:pStyle w:val="Style15"/>
        <w:rPr/>
      </w:pPr>
      <w:r>
        <w:rPr>
          <w:rFonts w:cs="細明體;MingLiU"/>
        </w:rPr>
        <w:t>　　　　</w:t>
      </w:r>
      <w:r>
        <w:rPr>
          <w:rFonts w:ascii="New Gulim" w:hAnsi="New Gulim" w:cs="New Gulim"/>
        </w:rPr>
        <w:t></w:t>
      </w:r>
      <w:r>
        <w:rPr>
          <w:rFonts w:cs="細明體;MingLiU"/>
        </w:rPr>
        <w:t>．甲方同意授權乙方及乙方指定之人，得於全球各地自行使用或再授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權他人使用、生產、製造、包裝、行銷本約所開發之電腦產品之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利（包括但不限於單獨或組合入電腦硬體設備或裝置中使用、生產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、製造、包裝、廣告、行銷）。</w:t>
      </w:r>
    </w:p>
    <w:p>
      <w:pPr>
        <w:pStyle w:val="Style15"/>
        <w:rPr/>
      </w:pPr>
      <w:r>
        <w:rPr>
          <w:rFonts w:cs="細明體;MingLiU"/>
        </w:rPr>
        <w:t>　　　　</w:t>
      </w:r>
      <w:r>
        <w:rPr>
          <w:rFonts w:ascii="New Gulim" w:hAnsi="New Gulim" w:cs="New Gulim"/>
        </w:rPr>
        <w:t></w:t>
      </w:r>
      <w:r>
        <w:rPr>
          <w:rFonts w:cs="細明體;MingLiU"/>
        </w:rPr>
        <w:t>．乙方或其再授權人因使用甲方所授權所提供之設計、裝置、藍圖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　程式、生產方式、製造方式（流程）、包裝方式與其他相關圖樣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設計、藍圖、程式、晶片於設計、生產、製造、包裝、或行銷之過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程，致遭第三人主張侵害該第三人之智慧財產權（如商標、專利、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著作權、營業秘密、工業設計、半導體晶片設計等）時，甲方同意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賠償乙方因此所支付之損害賠償、營業損失、訴訟費用、協調費用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、仲裁費用、聘請律師與其他專業人員之費用及各項費用之利息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甲方保證其為本約製作設計之工作設計原型（ＰＲＯＴＯＴＹＰ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）的品質、規格，符合乙方開立之要求，且無品質或技術上之瑕疵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。甲方並保證其所交付乙方之工作設計原型（ＰＲＯＴＯＴＹＰＥ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）於乙方驗收後十二個月內，如於正常使用狀態下發現隱藏性之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</w:t>
      </w:r>
      <w:r>
        <w:rPr>
          <w:rFonts w:cs="細明體;MingLiU"/>
        </w:rPr>
        <w:t>疵時，由甲方免費負責修改或更新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條　（　違約罰則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除因不可抗力之事由，如天災、地變、戰亂、政令變更等情事，或乙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（含乙方之上游廠商所致之遲延或債務不履行外，如有因可歸責於甲方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之事由，致甲方未能於本約約定之期限內完成本約工或有遲延或債務不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履行情事者，每遲延一日，應罰合約總價千分之＿＿＿之懲罰性違約金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，遲延達＿＿＿日以上仍無法履行完成者，乙方得書面通知甲方定期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止本約，並請求違約金及損害賠償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一條　（　準據法與管轄法院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本約未盡事宜，適用中華民國法律，雙方並同意以＿＿＿＿＿地方法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</w:t>
      </w:r>
      <w:r>
        <w:rPr>
          <w:rFonts w:cs="細明體;MingLiU"/>
        </w:rPr>
        <w:t>院為第一審管轄法院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第十二條　（　契約之作成　）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　　　　　本契約一式二份，甲乙方各執一份，副本一份交乙方備用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立契約人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甲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負責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乙　方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負責人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</w:t>
      </w:r>
      <w:r>
        <w:rPr>
          <w:rFonts w:cs="細明體;MingLiU"/>
        </w:rPr>
        <w:t>地　址：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>中　　　華　　　民　　　國　　　　　　年　　　　　　月　　　　　　　日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8:00Z</dcterms:created>
  <dc:creator>user</dc:creator>
  <dc:description/>
  <cp:keywords/>
  <dc:language>en-US</dc:language>
  <cp:lastModifiedBy>user</cp:lastModifiedBy>
  <dcterms:modified xsi:type="dcterms:W3CDTF">2006-10-26T07:58:00Z</dcterms:modified>
  <cp:revision>2</cp:revision>
  <dc:subject/>
  <dc:title>                  【 ＯＤＭ　委 託 設 計 契 約 】</dc:title>
</cp:coreProperties>
</file>