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　　　　【 一 股 票 有 償 寄 託 契 約 書 】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┌────┐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│    </w:t>
      </w:r>
      <w:r>
        <w:rPr>
          <w:rFonts w:cs="細明體;MingLiU"/>
        </w:rPr>
        <w:t>　印│　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│</w:t>
      </w:r>
      <w:r>
        <w:rPr>
          <w:rFonts w:cs="細明體;MingLiU"/>
        </w:rPr>
        <w:t>花      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└────┘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茲就寄託者＿＿＿＿（以下簡稱甲方）將所屬物品交由受託者＿＿＿＿（以下簡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稱乙方）存放保管，雙方議定條件如下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、本契約寄託期間自民國＿＿年＿＿月＿＿日起至＿＿年＿＿月＿＿日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、甲方將其所有之＿＿＿公司股票＿＿股＿＿張，委託乙方保管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、保管費為每月每股新台幣＿＿元整，於乙方將寄託物返還時支付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四、乙方不得將寄託物予以出售或提供擔保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五、乙方不得在責任期間內將寄託物讓予他人保管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cs="細明體;MingLiU"/>
        </w:rPr>
        <w:t>六、</w:t>
      </w:r>
      <w:r>
        <w:rPr>
          <w:rFonts w:ascii="New Gulim" w:hAnsi="New Gulim" w:cs="New Gulim"/>
        </w:rPr>
        <w:t></w:t>
      </w:r>
      <w:r>
        <w:rPr>
          <w:rFonts w:cs="細明體;MingLiU"/>
        </w:rPr>
        <w:t>．甲方請求返還寄託物時，乙方須於三日內返還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>
          <w:rFonts w:cs="細明體;MingLiU"/>
        </w:rPr>
        <w:t></w:t>
      </w:r>
      <w:r>
        <w:rPr>
          <w:rFonts w:cs="細明體;MingLiU"/>
        </w:rPr>
        <w:t>．乙方遲延返還時，須付遲延損害金每日每股新台幣＿＿＿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七、保管期間屆滿後，甲方未領回寄託物時，乙方得訂定三日以上之期限，催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甲方將寄託物取回，若期限屆滿，甲方仍未取回，乙方概不負保管及損害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償之責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本契約乙式兩份，甲、乙雙方各執乙份為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</w:t>
      </w:r>
      <w:r>
        <w:rPr>
          <w:rFonts w:cs="細明體;MingLiU"/>
        </w:rPr>
        <w:t>寄託人（甲方）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</w:t>
      </w:r>
      <w:r>
        <w:rPr>
          <w:rFonts w:cs="細明體;MingLiU"/>
        </w:rPr>
        <w:t>身分證統一編號：</w:t>
      </w:r>
    </w:p>
    <w:p>
      <w:pPr>
        <w:pStyle w:val="Style15"/>
        <w:rPr/>
      </w:pPr>
      <w:r>
        <w:rPr>
          <w:rFonts w:cs="細明體;MingLiU"/>
        </w:rPr>
        <w:t xml:space="preserve">             </w:t>
      </w:r>
      <w:r>
        <w:rPr>
          <w:rFonts w:cs="細明體;MingLiU"/>
        </w:rPr>
        <w:t>住　　　　　址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</w:t>
      </w:r>
      <w:r>
        <w:rPr>
          <w:rFonts w:cs="細明體;MingLiU"/>
        </w:rPr>
        <w:t>受寄人（乙方）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</w:t>
      </w:r>
      <w:r>
        <w:rPr>
          <w:rFonts w:cs="細明體;MingLiU"/>
        </w:rPr>
        <w:t>身分證統一編號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</w:t>
      </w:r>
      <w:r>
        <w:rPr>
          <w:rFonts w:cs="細明體;MingLiU"/>
        </w:rPr>
        <w:t>住　　　　　址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中　　　華　　　民　　　國　　　　　　年　　　　　　月　　　　　　　日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32:00Z</dcterms:created>
  <dc:creator>user</dc:creator>
  <dc:description/>
  <cp:keywords/>
  <dc:language>en-US</dc:language>
  <cp:lastModifiedBy>user</cp:lastModifiedBy>
  <dcterms:modified xsi:type="dcterms:W3CDTF">2006-10-26T07:32:00Z</dcterms:modified>
  <cp:revision>2</cp:revision>
  <dc:subject/>
  <dc:title>        　　　　【 一 股 票 有 償 寄 託 契 約 書 】</dc:title>
</cp:coreProperties>
</file>