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</w:t>
      </w:r>
      <w:r>
        <w:rPr>
          <w:rFonts w:cs="細明體;MingLiU"/>
        </w:rPr>
        <w:t>【 代 理 店 契 約 書 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＿＿＿＿＿公司（以下簡稱甲方）與＿＿＿＿＿＿＿科技公司（以下簡稱乙方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茲甲聘任乙方為其商品之代理店，從事甲方商品之銷售。雙方訂定契約如下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一、甲方聘任乙方為甲方商品（以下簡稱商品）之代理店，從事商品之長期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銷售。商品範圍另定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二、乙方須將商品銷售予＿＿＿縣內之特約零售店，以擴充商品銷售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三、乙方須於經銷處標示其為甲方之代理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四、甲方得要求乙方依左列事項提出書面報告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</w:t>
      </w:r>
      <w:r>
        <w:rPr>
          <w:rFonts w:cs="細明體;MingLiU"/>
        </w:rPr>
        <w:t>．商品庫存量與每月銷售額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</w:t>
      </w:r>
      <w:r>
        <w:rPr>
          <w:rFonts w:cs="細明體;MingLiU"/>
        </w:rPr>
        <w:t>．價款回收情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五、乙方對甲方有如左提出報告之義務：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</w:t>
      </w:r>
      <w:r>
        <w:rPr>
          <w:rFonts w:cs="細明體;MingLiU"/>
        </w:rPr>
        <w:t>．每年三月十五日前，提出該年全年銷仕數量與金額之頂估報表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</w:t>
      </w:r>
      <w:r>
        <w:rPr>
          <w:rFonts w:cs="細明體;MingLiU"/>
        </w:rPr>
        <w:t>．於每期結算之後兩個月內，提出資產負債表，盈虧表、及其附屬之明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細表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</w:t>
      </w:r>
      <w:r>
        <w:rPr>
          <w:rFonts w:cs="細明體;MingLiU"/>
        </w:rPr>
        <w:t>．稅務申報後，乙方須立即將申報表及其附屬文件影印，送交甲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六、乙方對甲方訂購商品之目標額為每年新台幣＿＿＿＿＿元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　　前項目標額之達成有顥著困難時，甲方得解除乙方代理店之資格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　　第一項目標額每年之修訂，由甲方通知乙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七、乙方須尊重商品銷售之流通管道與流通秩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乙方銷仕商品時，須掌握特約店之整體性信用狀況，以維護、確保優良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約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八、乙方支付甲方價款辦法另訂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九、甲方得酌量乙方之信用狀況，提出如左債務擔保之要求，其詳情另以個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契約定之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</w:t>
      </w:r>
      <w:r>
        <w:rPr>
          <w:rFonts w:cs="細明體;MingLiU"/>
        </w:rPr>
        <w:t>．保證金之提供。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　  </w:t>
      </w:r>
      <w:r>
        <w:rPr>
          <w:rFonts w:ascii="New Gulim" w:hAnsi="New Gulim" w:cs="New Gulim"/>
        </w:rPr>
        <w:t></w:t>
      </w:r>
      <w:r>
        <w:rPr>
          <w:rFonts w:cs="細明體;MingLiU"/>
        </w:rPr>
        <w:t>．有有價證券及儲蓄金抵押權之設定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</w:t>
      </w:r>
      <w:r>
        <w:rPr>
          <w:rFonts w:cs="細明體;MingLiU"/>
        </w:rPr>
        <w:t>．基本抵押權之設定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</w:t>
      </w:r>
      <w:r>
        <w:rPr>
          <w:rFonts w:cs="細明體;MingLiU"/>
        </w:rPr>
        <w:t>．保證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>十、當乙方發生下列之情事時，甲方得不經催告，逕行解除本契約。乙方立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喪失契約期限內內之權益，並須支付予甲方債務全額，以資補償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</w:t>
      </w:r>
      <w:r>
        <w:rPr>
          <w:rFonts w:cs="細明體;MingLiU"/>
        </w:rPr>
        <w:t>．各個債務之任何一項未能按時支付時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</w:t>
      </w:r>
      <w:r>
        <w:rPr>
          <w:rFonts w:cs="細明體;MingLiU"/>
        </w:rPr>
        <w:t>．支票、匯票之任何一次跳票時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</w:t>
      </w:r>
      <w:r>
        <w:rPr>
          <w:rFonts w:cs="細明體;MingLiU"/>
        </w:rPr>
        <w:t>．宣告破產、和議或公司整頓時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</w:t>
      </w:r>
      <w:r>
        <w:rPr>
          <w:rFonts w:cs="細明體;MingLiU"/>
        </w:rPr>
        <w:t>．半數以上股權讓渡予他人，以玫實際經營者發生變更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</w:t>
      </w:r>
      <w:r>
        <w:rPr>
          <w:rFonts w:cs="細明體;MingLiU"/>
        </w:rPr>
        <w:t>．除前項情形外，發生合併經營、轉讓等重大組織變更之情事時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</w:t>
      </w:r>
      <w:r>
        <w:rPr>
          <w:rFonts w:cs="細明體;MingLiU"/>
        </w:rPr>
        <w:t>．乙方拒絕甲方擔保、保證之請求時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</w:t>
      </w:r>
      <w:r>
        <w:rPr>
          <w:rFonts w:cs="細明體;MingLiU"/>
        </w:rPr>
        <w:t>．未盡向甲方提出報告之義務時。</w:t>
      </w:r>
    </w:p>
    <w:p>
      <w:pPr>
        <w:pStyle w:val="Style15"/>
        <w:rPr/>
      </w:pPr>
      <w:r>
        <w:rPr>
          <w:rFonts w:cs="細明體;MingLiU"/>
        </w:rPr>
        <w:t xml:space="preserve">      </w:t>
      </w:r>
      <w:r>
        <w:rPr>
          <w:rFonts w:cs="細明體;MingLiU"/>
        </w:rPr>
        <w:t></w:t>
      </w:r>
      <w:r>
        <w:rPr>
          <w:rFonts w:cs="細明體;MingLiU"/>
        </w:rPr>
        <w:t>．其他違背本契約之行為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十一、本契約之有效期限為締結日（本日）起滿二年，契約屆滿三個月之前，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雙方皆未以書面向對方提出終止要，求則自動延長二年。往後亦以同樣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式終止或延長本契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十二、有關本契約之糾紛，甲、乙雙方同意以甲方本店所在管轄之地方法院為第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一審法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</w:t>
      </w:r>
      <w:r>
        <w:rPr>
          <w:rFonts w:cs="細明體;MingLiU"/>
        </w:rPr>
        <w:t>本契約乙式貳份，當事人各執乙份為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甲　　　　　方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公　司　名　稱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公　司　地　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負　　責　　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住　　　　　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身分證統一編號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乙　　　　　方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公　司　名　稱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公　司　地　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負　　責　　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住　　　　　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身分證統一編號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中　　　華　　　民　　　　國　　　　　　年　　　　　月　   　　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40:00Z</dcterms:created>
  <dc:creator>user</dc:creator>
  <dc:description/>
  <cp:keywords/>
  <dc:language>en-US</dc:language>
  <cp:lastModifiedBy>user</cp:lastModifiedBy>
  <dcterms:modified xsi:type="dcterms:W3CDTF">2006-10-26T05:40:00Z</dcterms:modified>
  <cp:revision>2</cp:revision>
  <dc:subject/>
  <dc:title>                     【 代 理 店 契 約 書 】</dc:title>
</cp:coreProperties>
</file>