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</w:t>
      </w:r>
      <w:r>
        <w:rPr>
          <w:rFonts w:cs="細明體;MingLiU"/>
        </w:rPr>
        <w:t>【 代 理 契 約 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立契約人</w:t>
      </w:r>
      <w:r>
        <w:rPr>
          <w:rFonts w:cs="細明體;MingLiU"/>
        </w:rPr>
        <w:t>ˍˍˍˍˍ</w:t>
      </w:r>
      <w:r>
        <w:rPr>
          <w:rFonts w:cs="細明體;MingLiU"/>
        </w:rPr>
        <w:t>股份有限公司（以下簡稱甲方）係研發製造＿＿＿＿＿產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之專業機構，茲指定＿＿＿＿＿股份有限公司（以下簡稱乙方）作為銷售代理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，雙方議定下列條款，並同意遵守履行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條　　代理銷售產品名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甲方指定乙方代理銷受之產品名稱＿＿＿＿＿＿＿＿（以下簡稱本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品），其詳細規格、功能、配件明細等皆依附件所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條　　代理價格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乙方代理本產品之價格係以＿＿＿＿＿為計算單位，每一單位價格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新台幣＿＿＿＿元整。以上價格包括對本產品在出貨予乙方，並經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方於＿＿日內銷售於使用者後一年內之售後服務（售後服務範圍以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品包裝內含之售後服務保證書為準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條　　付款方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乙方應於每月＿＿日開立上個月之全部貨款支票。支票兌現日期以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貨日起算＿＿日內為限。乙方如有一期以上之貨款支票未能開立或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現時，甲方得逕行停止出貨予乙方並終止本契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條　　代理期間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乙方擔任甲方之代理商，期間自＿＿年＿＿月＿＿日起至＿＿年＿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月＿＿日止。期滿後雙方得再另訂新約，但乙方有權於期限屆滿前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個月內要求甲方再由其代理＿＿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四條　　代理區域及性質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甲方同意乙方以＿＿＿＿＿＿＿為其代理區域，乙方不得越區銷售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代理之產品，且甲方授與乙方之代理權係非獨家及不可轉讓性質之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五條　　交貨地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　　甲方應於乙方訂貨後七日內將貨品送達乙方指定之處所：</w:t>
      </w:r>
      <w:r>
        <w:rPr>
          <w:rFonts w:cs="細明體;MingLiU"/>
        </w:rPr>
        <w:t>______</w:t>
      </w:r>
      <w:r>
        <w:rPr>
          <w:rFonts w:cs="細明體;MingLiU"/>
        </w:rPr>
        <w:t>＿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＿＿＿＿＿＿＿＿＿＿＿＿。（乙方指定之地點如有變更時，應於交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貨三日前通知甲方，其運費應由乙方負擔。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六條　　促銷之義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乙方代理甲方之產品銷售方式，係以維護產品良好形象為基礎。其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能、規格等非經甲方書面提出之內容範圍不得自行製作任何媒體之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大不實廣告或向客戶允諾，如因此造成甲方或第三者之損害及侵權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為時，乙方應負一切損害賠償之責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七條　　產品保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甲方應保證所提供本產品完全符合第一條所規定之規格、功能、式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。本產品之規格、功能、外觀、包裝如有不符或瑕疵，甲方無條件更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換予乙方無瑕疵之產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八條　　如因天災事變，或其他不可抗力事由，致甲方無法如期交貨或僅能交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一部份，得延緩至甲方恢復生產後＿＿日內交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九條　　甲方應保證本產品甲方有授權乙方代理之權利，並保證乙方不致因銷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售本產品而遭他人主張任何權利。如因此造成乙方損失，甲方願負擔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賠償乙方損失及一切支出費用之責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十條　　本契約之解釋、效力及其他未盡事宜，皆以相關法律為準則。倘有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何糾紛，雙方亦應依誠實信用原則解決。如有訴訟必要，雙方同意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＿＿＿＿＿＿地方法院為第一審管轄法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十一條　本契約一式二份，由甲乙雙方各執一份為憑。本契約所附一切附件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為本契約之一部份，與本契約有同一效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立契約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甲  方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  代表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  地  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乙  方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  代表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  地  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中 　   華 　   民 　   國 　　        年   　　      月         　日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46:00Z</dcterms:created>
  <dc:creator>user</dc:creator>
  <dc:description/>
  <cp:keywords/>
  <dc:language>en-US</dc:language>
  <cp:lastModifiedBy>user</cp:lastModifiedBy>
  <dcterms:modified xsi:type="dcterms:W3CDTF">2006-10-26T05:46:00Z</dcterms:modified>
  <cp:revision>2</cp:revision>
  <dc:subject/>
  <dc:title>                         【 代 理 契 約 】</dc:title>
</cp:coreProperties>
</file>