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</w:t>
      </w:r>
      <w:r>
        <w:rPr>
          <w:rFonts w:cs="細明體;MingLiU"/>
        </w:rPr>
        <w:t>【 人 事 保 證 書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證人＿＿＿＿、</w:t>
      </w:r>
      <w:r>
        <w:rPr>
          <w:rFonts w:cs="細明體;MingLiU"/>
        </w:rPr>
        <w:t>ˍˍˍˍ</w:t>
      </w:r>
      <w:r>
        <w:rPr>
          <w:rFonts w:cs="細明體;MingLiU"/>
        </w:rPr>
        <w:t>，今保證＿＿＿＿君在＿＿＿＿＿＿＿＿公司服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願完全承受下列條款之保證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　保證被保證人能確實履行下述義務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遵守公司一切規定，並不洩露營業秘密，決不利用工作關係，私自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取不法利益及虧短公司款項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</w:t>
      </w:r>
      <w:r>
        <w:rPr>
          <w:rFonts w:cs="細明體;MingLiU"/>
        </w:rPr>
        <w:t>．離職時，一定負責將經手客戶、款項、研發及一切有關職務關係之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料，忠實列冊移交；如不忠實履行義務，以致有所損害時，保證人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立即履行賠償並願意拋棄一切抗辯權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</w:t>
      </w:r>
      <w:r>
        <w:rPr>
          <w:rFonts w:cs="細明體;MingLiU"/>
        </w:rPr>
        <w:t>．無條件接受公司調派職務、工作內容與地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　被保證人職務或服務地點遷調時，保證人之責任不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　被保證人換保或離職時，願經過＿＿月，經查明確無保證人應負之責任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始將保證書返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　保證人如欲退保時，願先通知並經保證人換具新保證書＿＿月後，方得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除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　二位保證人均願付連帶保證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        被保證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　　保 證 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　　保 證 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中　   華　    民  　  國    　　     年  　　       月         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3:00Z</dcterms:created>
  <dc:creator>user</dc:creator>
  <dc:description/>
  <cp:keywords/>
  <dc:language>en-US</dc:language>
  <cp:lastModifiedBy>user</cp:lastModifiedBy>
  <dcterms:modified xsi:type="dcterms:W3CDTF">2006-10-26T07:13:00Z</dcterms:modified>
  <cp:revision>2</cp:revision>
  <dc:subject/>
  <dc:title>                       【 人 事 保 證 書 】</dc:title>
</cp:coreProperties>
</file>