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      </w:t>
      </w:r>
      <w:r>
        <w:rPr>
          <w:rFonts w:cs="細明體;MingLiU"/>
        </w:rPr>
        <w:t>【 一 般 商 品 買 賣 契 約 】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立契約人</w:t>
      </w:r>
      <w:r>
        <w:rPr>
          <w:rFonts w:cs="細明體;MingLiU"/>
        </w:rPr>
        <w:t>ˍˍˍˍˍ</w:t>
      </w:r>
      <w:r>
        <w:rPr>
          <w:rFonts w:cs="細明體;MingLiU"/>
        </w:rPr>
        <w:t>（以下簡稱甲方）  與</w:t>
      </w:r>
      <w:r>
        <w:rPr>
          <w:rFonts w:cs="細明體;MingLiU"/>
        </w:rPr>
        <w:t>ˍˍˍˍˍ</w:t>
      </w:r>
      <w:r>
        <w:rPr>
          <w:rFonts w:cs="細明體;MingLiU"/>
        </w:rPr>
        <w:t>公司（以下簡稱乙方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茲為甲方向乙方購買</w:t>
      </w:r>
      <w:r>
        <w:rPr>
          <w:rFonts w:cs="細明體;MingLiU"/>
        </w:rPr>
        <w:t>ˍˍˍˍˍˍ</w:t>
      </w:r>
      <w:r>
        <w:rPr>
          <w:rFonts w:cs="細明體;MingLiU"/>
        </w:rPr>
        <w:t>，同意訂立買賣契約，雙方議定條件如下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一條　　本契約標的物：商品名稱＿＿＿＿＿＿＿＿＿＿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　　　　　　　　規格內容＿＿＿＿＿＿＿＿＿＿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　　　　　　　　數　　量＿＿＿＿＿＿＿＿＿＿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二條　　本契約之價金：（含營業稅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　　　　　　　　　　　　單　　價＿＿＿＿＿＿＿＿＿＿元整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  　　　　　　　　　　　總　　價＿＿＿＿＿＿＿＿＿＿元整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三條　　乙方應於＿</w:t>
      </w:r>
      <w:r>
        <w:rPr>
          <w:rFonts w:cs="細明體;MingLiU"/>
        </w:rPr>
        <w:t>ˍ</w:t>
      </w:r>
      <w:r>
        <w:rPr>
          <w:rFonts w:cs="細明體;MingLiU"/>
        </w:rPr>
        <w:t>＿年</w:t>
      </w:r>
      <w:r>
        <w:rPr>
          <w:rFonts w:cs="細明體;MingLiU"/>
        </w:rPr>
        <w:t>ˍˍˍ</w:t>
      </w:r>
      <w:r>
        <w:rPr>
          <w:rFonts w:cs="細明體;MingLiU"/>
        </w:rPr>
        <w:t>月</w:t>
      </w:r>
      <w:r>
        <w:rPr>
          <w:rFonts w:cs="細明體;MingLiU"/>
        </w:rPr>
        <w:t>ˍˍ</w:t>
      </w:r>
      <w:r>
        <w:rPr>
          <w:rFonts w:cs="細明體;MingLiU"/>
        </w:rPr>
        <w:t>日前將標的物送達甲方指定之處所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　＿＿＿＿＿＿＿＿＿＿＿＿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四條　　甲方指定之地點如有變更時，應於交貨三日前通知乙方，其運費應由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>　甲方負擔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五條　　甲方應於簽約同時給付乙方訂金＿＿＿＿＿元整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　甲方應於乙方交付標的物並經甲方驗收完成時給付全部尾款＿＿＿＿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　元整，以現金或＿＿日內之期票一次付清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六條　　乙方應保證所提供之標的物完全符合第一條所規定之規格式樣，並無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</w:t>
      </w:r>
      <w:r>
        <w:rPr>
          <w:rFonts w:cs="細明體;MingLiU"/>
        </w:rPr>
        <w:t>減少或滅失其通常之效用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七條　　標的物之規格、數量如有不符或瑕疵，乙方應無條件更換無瑕疵之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</w:t>
      </w:r>
      <w:r>
        <w:rPr>
          <w:rFonts w:cs="細明體;MingLiU"/>
        </w:rPr>
        <w:t>功能產品，或負責修復至符合規格功能之狀態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八條　　乙方應保證本產品乙方有授權甲方使用之權利，並保證甲方不致因使用本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</w:t>
      </w:r>
      <w:r>
        <w:rPr>
          <w:rFonts w:cs="細明體;MingLiU"/>
        </w:rPr>
        <w:t>產品而遭他人主張任何權利。如因此造成甲方損失，乙方願負賠償之責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九條　　標的物送達甲方後至驗收完成前，甲方應負善良管理人責任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十條　　如因天災事變，或其他不可抗力事由，到期乙方無法交貨或僅能交一部份</w:t>
      </w:r>
    </w:p>
    <w:p>
      <w:pPr>
        <w:pStyle w:val="Style15"/>
        <w:rPr/>
      </w:pPr>
      <w:r>
        <w:rPr>
          <w:rFonts w:cs="細明體;MingLiU"/>
        </w:rPr>
        <w:t xml:space="preserve">          </w:t>
      </w:r>
      <w:r>
        <w:rPr>
          <w:rFonts w:cs="細明體;MingLiU"/>
        </w:rPr>
        <w:t>者，得延緩＿＿日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十一條　甲方未依約給付價金，乙方除得請求所欠價金外，亦得解除契約，請求甲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</w:t>
      </w:r>
      <w:r>
        <w:rPr>
          <w:rFonts w:cs="細明體;MingLiU"/>
        </w:rPr>
        <w:t>方返還標的物。甲方已付價金並應作為賠償乙方之損失，不得請求返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十二條　乙方未依約交付符合約定之標的物，每逾一日乙方願按總價金千分之＿＿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</w:t>
      </w:r>
      <w:r>
        <w:rPr>
          <w:rFonts w:cs="細明體;MingLiU"/>
        </w:rPr>
        <w:t>支付違約金予甲方，逾＿＿日契約即視為解除，乙方應加倍返還所收之價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　金予甲方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十三條　本契約之解釋、效力及其他未盡事宜，皆以相關法律為準則。倘有任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　何糾紛，雙方亦應依誠實信用原則解決。如有訴訟必要，雙方同意以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　＿＿＿＿＿＿地方法院為第一審管轄法院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十四條　本契約一式二份，由甲乙雙方各執一份為憑。本契約所附一切附件均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　為本契約之一部份，與本契約有同一效力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立契約人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</w:t>
      </w:r>
      <w:r>
        <w:rPr>
          <w:rFonts w:cs="細明體;MingLiU"/>
        </w:rPr>
        <w:t>甲  方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  代表人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  地  址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</w:t>
      </w:r>
      <w:r>
        <w:rPr>
          <w:rFonts w:cs="細明體;MingLiU"/>
        </w:rPr>
        <w:t>乙  方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  代表人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  地  址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中   　 華 　   民 　   國  　　       年   　　      月         　　日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6:13:00Z</dcterms:created>
  <dc:creator>user</dc:creator>
  <dc:description/>
  <cp:keywords/>
  <dc:language>en-US</dc:language>
  <cp:lastModifiedBy>user</cp:lastModifiedBy>
  <dcterms:modified xsi:type="dcterms:W3CDTF">2006-10-26T06:13:00Z</dcterms:modified>
  <cp:revision>2</cp:revision>
  <dc:subject/>
  <dc:title>                 【 一 般 商 品 買 賣 契 約 】</dc:title>
</cp:coreProperties>
</file>