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契約範例：</w:t>
      </w:r>
    </w:p>
    <w:p>
      <w:pPr>
        <w:pStyle w:val="Normal"/>
        <w:spacing w:lineRule="exac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960"/>
        <w:rPr/>
      </w:pPr>
      <w:r>
        <w:rPr>
          <w:rFonts w:eastAsia="標楷體" w:cs="標楷體" w:ascii="標楷體" w:hAnsi="標楷體"/>
        </w:rPr>
        <w:t>○ ○ ○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 xml:space="preserve">（以下簡稱甲方）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雙方同意訂立契約條款如下，以資共同遵守履行：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○ ○ </w:t>
      </w:r>
      <w:r>
        <w:rPr>
          <w:rFonts w:ascii="標楷體" w:hAnsi="標楷體" w:cs="標楷體" w:eastAsia="標楷體"/>
        </w:rPr>
        <w:t xml:space="preserve">（以下簡稱乙方） </w:t>
      </w:r>
    </w:p>
    <w:p>
      <w:pPr>
        <w:pStyle w:val="Web"/>
        <w:spacing w:lineRule="exact" w:line="400" w:before="0" w:after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契約期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自 年 月 日起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用乙方為 （註：請填職稱；例如：出納），如須終止契約悉依勞動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基準法及有關規定辦理。（不定期契約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工作項目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乙方接受甲方之指導監督，從事下列工作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例如：出納工作：（一）帳款之收取、登列。（二）員工薪資發放。（三）辦理員工勞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firstLine="600"/>
        <w:rPr/>
      </w:pPr>
      <w:r>
        <w:rPr>
          <w:rFonts w:ascii="標楷體" w:hAnsi="標楷體" w:cs="標楷體" w:eastAsia="標楷體"/>
        </w:rPr>
        <w:t>保險有關業務。（四）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與上列各項相關事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工作地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乙方勞務提供之工作地點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工作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乙方正常工作時間如下，每日不超過八小時，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不超過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十小時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隔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休二日：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五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至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休息；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；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工作總時數為＿＿＿＿小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休二日：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五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至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休息；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left="540" w:firstLine="240"/>
        <w:rPr/>
      </w:pPr>
      <w:r>
        <w:rPr>
          <w:rFonts w:ascii="標楷體" w:hAnsi="標楷體" w:cs="標楷體" w:eastAsia="標楷體"/>
        </w:rPr>
        <w:t>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工作總時數為＿＿小時。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休一日：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至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休息；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Web"/>
        <w:spacing w:lineRule="exact" w:line="400" w:before="0" w:after="0"/>
        <w:ind w:left="540" w:firstLine="240"/>
        <w:rPr/>
      </w:pPr>
      <w:r>
        <w:rPr>
          <w:rFonts w:ascii="標楷體" w:hAnsi="標楷體" w:cs="標楷體" w:eastAsia="標楷體"/>
        </w:rPr>
        <w:t>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工作總時數為＿＿小時。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其他：＿＿＿＿＿＿＿＿＿＿＿＿＿＿＿＿＿＿＿＿＿＿＿＿＿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※請各公司依實際選擇一項方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，甲方得視業務需要採輪班制或調整每日上下班時間。 </w:t>
      </w:r>
    </w:p>
    <w:p>
      <w:pPr>
        <w:pStyle w:val="Web"/>
        <w:spacing w:lineRule="exact" w:line="400" w:before="0" w:after="0"/>
        <w:ind w:left="540" w:hanging="540"/>
        <w:rPr/>
      </w:pPr>
      <w:r>
        <w:rPr>
          <w:rFonts w:ascii="標楷體" w:hAnsi="標楷體" w:cs="標楷體" w:eastAsia="標楷體"/>
        </w:rPr>
        <w:t>（二）甲方因工作需要延長工作時間或休假日須照常工作時，延長工作時間在二小時以內者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延長工作時間之工資，按平日每小時工資額加給三分之一。再延長工作時間在二小時以內者，按平日每小時工資額加給三分之二。休假日照常工作時，工資加倍發給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因天災、事變或突發事件，必須延長工作時間，或停止例假、休假、特別休假必要照常</w:t>
      </w:r>
    </w:p>
    <w:p>
      <w:pPr>
        <w:pStyle w:val="Web"/>
        <w:spacing w:lineRule="exact" w:line="400" w:before="0" w:after="0"/>
        <w:ind w:firstLine="720"/>
        <w:rPr/>
      </w:pPr>
      <w:r>
        <w:rPr>
          <w:rFonts w:ascii="標楷體" w:hAnsi="標楷體" w:cs="標楷體" w:eastAsia="標楷體"/>
        </w:rPr>
        <w:t>工作時，工資加倍發給。事後並給予適當之休息或補假休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例假、（特別）休假、勞動基準法及相關規定的給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工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工資按月全額支付，甲方每月給付乙方薪資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給付乙方工資，經乙方同意發放時間如下，如遇例假或休假則（□提前□順延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月一次：於每月＿＿＿日發放（□前月□當月□次月）之工資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月二次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＿＿＿日發放（□前月□當月□次月）＿＿＿日至（□前月□當月□次月）＿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left="960" w:firstLine="480"/>
        <w:rPr/>
      </w:pPr>
      <w:r>
        <w:rPr>
          <w:rFonts w:ascii="標楷體" w:hAnsi="標楷體" w:cs="標楷體" w:eastAsia="標楷體"/>
        </w:rPr>
        <w:t>＿＿日之工資；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每月＿＿＿日發放（□前月□當月□次月）＿＿＿日至（□前月□當月□次月）＿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Web"/>
        <w:spacing w:lineRule="exact" w:line="400" w:before="0" w:after="0"/>
        <w:ind w:firstLine="1440"/>
        <w:rPr/>
      </w:pPr>
      <w:r>
        <w:rPr>
          <w:rFonts w:ascii="標楷體" w:hAnsi="標楷體" w:cs="標楷體" w:eastAsia="標楷體"/>
        </w:rPr>
        <w:t>＿＿日之工資。</w:t>
      </w:r>
      <w:r>
        <w:rPr>
          <w:rFonts w:eastAsia="標楷體" w:cs="標楷體" w:ascii="標楷體" w:hAnsi="標楷體"/>
        </w:rPr>
        <w:br/>
        <w:t xml:space="preserve">□ </w:t>
      </w:r>
      <w:r>
        <w:rPr>
          <w:rFonts w:ascii="標楷體" w:hAnsi="標楷體" w:cs="標楷體" w:eastAsia="標楷體"/>
        </w:rPr>
        <w:t xml:space="preserve">其他：＿＿＿＿＿＿＿＿＿＿＿＿＿＿＿＿＿＿＿＿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※請各公司依實際選擇一項方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且甲方不得預扣乙方工資作為違約金或賠償費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請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乙方之請假依勞動基準法、性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工作平等法及勞工請假規則辦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資遣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依法資遣乙方或終止勞動契約時，應依勞動基準法或勞工退休金條例有關規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退休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乙方符合勞動基準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規定，自請退休時，甲方應依勞動基準法及相關規定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甲方依勞動基準法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 xml:space="preserve">條規定，強制乙方退休時，應按勞動基準法及相關規定辦理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○、權利義務之其他依據：</w:t>
      </w:r>
    </w:p>
    <w:p>
      <w:pPr>
        <w:pStyle w:val="TextBodyIndent"/>
        <w:rPr/>
      </w:pPr>
      <w:r>
        <w:rPr/>
        <w:t>甲乙雙方僱用受僱期間之權利義務關係，依本契約規定辦理。本契約未規定事項，悉依勞動基準法與甲方內部相關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因本契約所生之法律糾紛，雙方同意以台灣○ ○地方法院為第一審管理法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契約之存執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契約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雙方各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立契約書人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      方：○ ○ ○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法 定 代 表 人： 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      方：○ ○ ○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 分 證 號 碼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    址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1560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ind w:firstLine="640"/>
        <w:rPr>
          <w:rFonts w:ascii="標楷體" w:hAnsi="標楷體" w:eastAsia="標楷體" w:cs="Times New Roman"/>
          <w:kern w:val="2"/>
          <w:sz w:val="32"/>
        </w:rPr>
      </w:pPr>
      <w:r>
        <w:rPr>
          <w:rFonts w:eastAsia="標楷體" w:cs="Times New Roman" w:ascii="標楷體" w:hAnsi="標楷體"/>
          <w:kern w:val="2"/>
          <w:sz w:val="32"/>
        </w:rPr>
        <w:t>*</w:t>
      </w:r>
      <w:r>
        <w:rPr>
          <w:rFonts w:ascii="標楷體" w:hAnsi="標楷體" w:cs="Times New Roman" w:eastAsia="標楷體"/>
          <w:kern w:val="2"/>
          <w:sz w:val="32"/>
        </w:rPr>
        <w:t>本契約範例提供勞資雙方參考，並得視需要修正之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718" w:hanging="0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7:00Z</dcterms:created>
  <dc:creator>user</dc:creator>
  <dc:description/>
  <cp:keywords/>
  <dc:language>en-US</dc:language>
  <cp:lastModifiedBy>user</cp:lastModifiedBy>
  <dcterms:modified xsi:type="dcterms:W3CDTF">2016-09-26T09:27:00Z</dcterms:modified>
  <cp:revision>2</cp:revision>
  <dc:subject/>
  <dc:title>勞動契約範例：</dc:title>
</cp:coreProperties>
</file>